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квизи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4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796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ОО «Группа Компа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одные Системы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окращенное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ГК Приводные Системы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юридическ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й, почтовый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3089, г. Нижний Новгород, ул. Полтавская, д.30, литера М, офис 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/КПП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62321339/52620100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Н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526200955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четный счет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702810300010010309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нк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-л Банка ГПБ (АО) «Приволжский»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спондирующий счет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10181070000000076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нахождения банк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3000, г. Нижний Новгород, ул. Максима Горького, д. 65Б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 /факс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(831) 262-17-4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неральный директор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увалов Роман Александрович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ый бухгалтер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сарев Александр Викторович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К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220276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ВЭД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.6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ПО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33352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" w:tgtFrame="_blank">
              <w:r>
                <w:rPr>
                  <w:rStyle w:val="InternetLink"/>
                  <w:rFonts w:cs="Ubuntu;sans-serif" w:ascii="Ubuntu;sans-serif" w:hAnsi="Ubuntu;sans-serif"/>
                  <w:b/>
                  <w:bCs/>
                  <w:i w:val="false"/>
                  <w:caps w:val="false"/>
                  <w:smallCaps w:val="false"/>
                  <w:color w:val="106EAD"/>
                  <w:spacing w:val="0"/>
                  <w:sz w:val="21"/>
                  <w:szCs w:val="24"/>
                  <w:u w:val="single"/>
                  <w:lang w:val="en-US"/>
                </w:rPr>
                <w:t>info@Lenze-service.ru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Ubuntu">
    <w:altName w:val="sans-serif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enze-service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20:45:45Z</dcterms:created>
  <dc:creator/>
  <dc:description/>
  <dc:language>en-US</dc:language>
  <cp:lastModifiedBy/>
  <dcterms:modified xsi:type="dcterms:W3CDTF">2020-12-08T20:48:38Z</dcterms:modified>
  <cp:revision>1</cp:revision>
  <dc:subject/>
  <dc:title/>
</cp:coreProperties>
</file>